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44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mart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aprobarea numărului şi a cuantumului burselor şcolare în semestrul II al anului şcolar 2020 - 2021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ctualizarea Planului de Analiză şi Acoperire a Riscurilor al Comunei Boşorod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bookmarkStart w:id="0" w:name="_Hlk67302557"/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participării comunei Boşoro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 realizarea proiectului Via Transilvanica (Calea Transilvaniei)</w:t>
      </w:r>
      <w:bookmarkEnd w:id="0"/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concesionării spaţiului cu destinaţia de cabinet medical pentru medicină de famili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 xml:space="preserve">                            Iniţiator: Grecu Ioan, primar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alizarea cererilor depuse la Primăria Boşorod pentru închirierea de păşune, în baza O.U.G. nr. 34/2013;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i/>
          <w:sz w:val="24"/>
          <w:szCs w:val="24"/>
          <w:lang w:val="ro-RO"/>
        </w:rPr>
        <w:t>Prezintă: Grecu Ioan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 şi 3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4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4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3"/>
          <w:szCs w:val="23"/>
          <w:lang w:val="ro-RO"/>
        </w:rPr>
        <w:t>Secretarul general al comunei la proiectul de hotărâre înscris pe ordinea de zi la punctul 3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2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6 mart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0:00Z</dcterms:created>
  <dc:creator>Cristi</dc:creator>
  <dc:description/>
  <cp:keywords/>
  <dc:language>en-US</dc:language>
  <cp:lastModifiedBy>Cristi</cp:lastModifiedBy>
  <dcterms:modified xsi:type="dcterms:W3CDTF">2021-10-25T06:00:00Z</dcterms:modified>
  <cp:revision>1</cp:revision>
  <dc:subject/>
  <dc:title>                                                                                                   Anexă </dc:title>
</cp:coreProperties>
</file>